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КАЛЕНДАРЕН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на Н.Ч.”Никола Й. Вапцаров-1926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с.Съдиево  общ.Нова Загора  обл.Сливен за 2021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97"/>
        <w:gridCol w:w="1893"/>
        <w:gridCol w:w="2337"/>
      </w:tblGrid>
      <w:tr>
        <w:trPr/>
        <w:tc>
          <w:tcPr>
            <w:tcW w:w="3161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97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час</w:t>
            </w:r>
          </w:p>
        </w:tc>
        <w:tc>
          <w:tcPr>
            <w:tcW w:w="1893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то</w:t>
            </w:r>
          </w:p>
        </w:tc>
        <w:tc>
          <w:tcPr>
            <w:tcW w:w="2337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родилната помощ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становка на празник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Ч”Н.Й.Вапц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г.НЧитал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Й.Вапц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 Зареза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седен двор и пенс.клу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Й.Вапцаров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 Марта-украса на дърво\изложба мартеници и д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и читал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Й.Вапцаров”и ОУ”ХР.Ботев”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о повод 8ми Ма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Вапцаров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за „Първа Пролет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Й.Вапцаров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на груп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к на дете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и юн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”Хр.Ботев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Вапцаров”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”Лято в библиотекат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ца от 7-14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вгу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 читал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Й.Вапцаров”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к на възрастните х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1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Й.Вапцаров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ски клуб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к на селот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и читал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Вапцаров”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Народните будители-конце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ч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на читал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ще и кметство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за Коле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1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на читалищ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.читали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ще и пенс.клуб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прегледи.конкурси и др.мероприятия от общинско.регионално и национално ни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реглед в гр.Нова Загора .Великденски фолк. Събор в с. Еленово и др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не на комп.и ксерокс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годиш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Й.Вапцаров”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ъди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аня Динев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М.Христова/</w:t>
            </w:r>
          </w:p>
        </w:tc>
      </w:tr>
      <w:tr>
        <w:trPr/>
        <w:tc>
          <w:tcPr>
            <w:tcW w:w="316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8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8000"/>
              <w:left w:val="single" w:sz="4" w:space="0" w:color="000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9:00Z</dcterms:created>
  <dc:creator>PC</dc:creator>
  <dc:description/>
  <cp:keywords/>
  <dc:language>en-US</dc:language>
  <cp:lastModifiedBy>PC</cp:lastModifiedBy>
  <cp:lastPrinted>2020-09-28T10:53:00Z</cp:lastPrinted>
  <dcterms:modified xsi:type="dcterms:W3CDTF">2020-09-28T07:59:00Z</dcterms:modified>
  <cp:revision>3</cp:revision>
  <dc:subject/>
  <dc:title>КАЛЕНДАРЕН ПЛАН</dc:title>
</cp:coreProperties>
</file>